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llegato 1 PROGETTO PRELIMINARE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8"/>
          <w:szCs w:val="28"/>
          <w:lang w:eastAsia="it-IT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8"/>
          <w:szCs w:val="28"/>
          <w:lang w:eastAsia="it-IT"/>
        </w:rPr>
        <w:t>“</w:t>
      </w:r>
      <w:r>
        <w:rPr>
          <w:rFonts w:cs="Century Gothic" w:ascii="Century Gothic" w:hAnsi="Century Gothic"/>
          <w:b/>
          <w:bCs/>
          <w:i/>
          <w:iCs/>
          <w:color w:val="000000"/>
          <w:sz w:val="28"/>
          <w:szCs w:val="28"/>
          <w:lang w:eastAsia="it-IT"/>
        </w:rPr>
        <w:t>La de-perimetrazione dei servizi di contatto con la vulnerabilità come sfida generativa di innov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file in PD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Allegato 2 SCHEMA DOMANDA DI PARTECIPAZIONE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(da predisporre su carta intestata)</w:t>
      </w:r>
    </w:p>
    <w:p>
      <w:pPr>
        <w:pStyle w:val="Normal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Applicare marca da bollo da € 16,00</w:t>
      </w:r>
    </w:p>
    <w:p>
      <w:pPr>
        <w:pStyle w:val="Normal"/>
        <w:rPr>
          <w:sz w:val="18"/>
        </w:rPr>
      </w:pPr>
      <w:r>
        <w:rPr>
          <w:sz w:val="18"/>
        </w:rPr>
        <w:t>se dovuta ai sensi di leg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VVISO PUBBLICO</w:t>
      </w:r>
    </w:p>
    <w:p>
      <w:pPr>
        <w:pStyle w:val="Normal"/>
        <w:jc w:val="both"/>
        <w:rPr/>
      </w:pPr>
      <w:r>
        <w:rPr>
          <w:b/>
          <w:bCs/>
          <w:sz w:val="28"/>
        </w:rPr>
        <w:t>PER LA SELEZIONE DI SOGGETTI COLLABORATORI, IN QUALITA’ DI PARTNER DEL C.I.S.S. BORGOMANERO – CONSORZIO INTERCOMUNALE PER LA GESTIONE DEI SERVIZI SOCIO-ASSISTENZIALI, NELLA CO-PROGETTAZIONE DI AZIONI INNOVATIVE DI WELFARE TERRITORIALE, IN ATTUAZIONE DELL’ATTO DI INDIRIZZO DI CUI ALLA D.G.R. N. 22-5076 DEL 22.05.2017 PERIODO 2017- 2020 “WE.CA.RE: WELFARE CANTIERE REGIONALE”</w:t>
      </w:r>
    </w:p>
    <w:p>
      <w:pPr>
        <w:pStyle w:val="Normal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OMANDA DI PARTECIP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________________________________________________ in qualità di legale rappresentante del Soggetto </w:t>
      </w:r>
      <w:r>
        <w:rPr>
          <w:rFonts w:cs="Arial" w:ascii="Arial" w:hAnsi="Arial"/>
          <w:bCs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artecipare all’Avviso Pubblico di cui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, nel caso di dichiarazioni non veritiere, di formazione o uso atti falsi, richiamate dall’ art. 76 del D.P.R. n. 445 del 28.12.2000 e successive modifiche, nonché consapevole di quanto previsto all’ art. 75 del predetto D.P.R. n. 445/2000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 a ……………………………………………………… (Prov. ……) il ........................ C.F. ……………………………………………………………………………...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a ………………………………....................................................... in via/corso/piazza ………………………………………………., n. …… CAP …..............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rivestire la qualità di legale rappresentante del Soggetto denominato ……………………………………......... C.F. ………………………………….... P.IVA ……………...............................………………………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opra indicato Soggetto …………………………………………………............................. ha sede legale a …............................................................................................ via .........................….................…………… c.a.p ……… tel.………………….. email………………………………………………………........................................... posizione INPS ……..............................……………………...…....…...... INAIL ………………………..... e CCNL applicato ………..………………...................................................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incorrere in alcuno dei motivi di esclusione indicati all’art. 80 del D.lgs. n. 50/2016, in quanto applicabili tenuto conto della natura giuridica del soggetto che presenta la candidatura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pienamente il Bando “Sperimentazione di azioni innovative di welfare territoriale”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Registro Regionale ……………………………....................................... con numero identificativo (se previsto) …………………………………………………….........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i possedere i seguenti requisiti:</w:t>
      </w:r>
    </w:p>
    <w:p>
      <w:pPr>
        <w:pStyle w:val="Paragrafoelenco"/>
        <w:numPr>
          <w:ilvl w:val="0"/>
          <w:numId w:val="2"/>
        </w:numPr>
        <w:spacing w:lineRule="auto" w:line="254" w:before="0" w:after="0"/>
        <w:ind w:left="993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Sede legale in ITALIA o in EUROPA;</w:t>
      </w:r>
    </w:p>
    <w:p>
      <w:pPr>
        <w:pStyle w:val="Paragrafoelenco"/>
        <w:numPr>
          <w:ilvl w:val="0"/>
          <w:numId w:val="2"/>
        </w:numPr>
        <w:spacing w:lineRule="auto" w:line="254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Attività svolta da almeno un anno;</w:t>
      </w:r>
    </w:p>
    <w:p>
      <w:pPr>
        <w:pStyle w:val="Paragrafoelenco"/>
        <w:spacing w:lineRule="auto" w:line="254"/>
        <w:ind w:left="99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i impegnarsi a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dividere le linee guida del bando “Sperimentazione di azioni innovative di welfare territoriale”;</w:t>
      </w:r>
    </w:p>
    <w:p>
      <w:pPr>
        <w:pStyle w:val="Paragrafoelenco"/>
        <w:numPr>
          <w:ilvl w:val="0"/>
          <w:numId w:val="2"/>
        </w:numPr>
        <w:spacing w:lineRule="auto" w:line="254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ttere a disposizione la propria capacità progettuale a titolo gratuito per il periodo necessario alla stesura del Progetto Definitivo;</w:t>
      </w:r>
    </w:p>
    <w:p>
      <w:pPr>
        <w:pStyle w:val="Paragrafoelenco"/>
        <w:spacing w:lineRule="auto" w:line="254"/>
        <w:ind w:left="709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rispettare tutti gli obblighi di tracciabilità dei flussi finanziari in caso di assegnazione di budget;</w:t>
      </w:r>
    </w:p>
    <w:p>
      <w:pPr>
        <w:pStyle w:val="Paragrafoelenco"/>
        <w:spacing w:lineRule="auto" w:line="240"/>
        <w:ind w:left="284" w:hanging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aragrafoelenco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individu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il Sig./la Sig.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da utilizzare per le comunic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i telefono per comunicazioni urg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getto/Off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iano dei costi previs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pia del Documento di identità de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urriculum professionale dell’Ente (coerente con art. 5 dell’Avviso Pubbl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urriculum Vitae di ogni figura professionale coinvolta (coerente con art. 5 dell’Avviso Pubbl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Firma del Legale Rappresentante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legato 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b/>
          <w:bCs/>
        </w:rPr>
        <w:t>(da predisporre su carta intestat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aragrafoelenco"/>
        <w:spacing w:lineRule="auto" w:line="254"/>
        <w:ind w:left="106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CHEMA DELLA PROPOSTA MIGLIORATIVA </w:t>
      </w:r>
    </w:p>
    <w:p>
      <w:pPr>
        <w:pStyle w:val="Paragrafoelenco"/>
        <w:ind w:left="106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. Esperienza pregressa di lavoro sul territorio con benefici per la comunità </w:t>
      </w:r>
      <w:r>
        <w:rPr>
          <w:rFonts w:cs="Arial" w:ascii="Arial" w:hAnsi="Arial"/>
        </w:rPr>
        <w:t>(max 2 cartel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. Attività e azioni che si intendono realizzare </w:t>
      </w:r>
      <w:r>
        <w:rPr>
          <w:rFonts w:cs="Arial" w:ascii="Arial" w:hAnsi="Arial"/>
        </w:rPr>
        <w:t>(max 5 cartelle complessive)</w:t>
      </w:r>
    </w:p>
    <w:p>
      <w:pPr>
        <w:pStyle w:val="Normal"/>
        <w:jc w:val="both"/>
        <w:rPr/>
      </w:pPr>
      <w:r>
        <w:rPr>
          <w:rFonts w:cs="Arial" w:ascii="Arial" w:hAnsi="Arial"/>
        </w:rPr>
        <w:t>Descrivere la proposta migliorativa con riferimento agli obiettivi, ai risultati attesi, all’idea progettuale e ai bisogni del territo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oltre indic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i intende potenziare le équipes sociali territoriali e c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i intende attivare osservatori della vulnerabilità e c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i intende attivare laboratori di attenzione su bisogni specifici e c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4</w:t>
      </w:r>
    </w:p>
    <w:p>
      <w:pPr>
        <w:pStyle w:val="Normal"/>
        <w:rPr/>
      </w:pPr>
      <w:r>
        <w:rPr/>
        <w:t xml:space="preserve">In quale area tematica si intende impegnarsi e com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mento  lavorativ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e con minori (0-6 ann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eri immigrati/migra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Paragrafoelenco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. Modalità di realizzazione e articolazione del gruppo di lavoro </w:t>
      </w:r>
      <w:r>
        <w:rPr>
          <w:rFonts w:cs="Arial" w:ascii="Arial" w:hAnsi="Arial"/>
        </w:rPr>
        <w:t>(max 2 cartel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vere sinteticamente le modalità organizzative del gruppo di lavoro nonché le figure professionali messe a disposizione per le diverse attività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legato 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b/>
          <w:bCs/>
        </w:rPr>
        <w:t>(da predisporre su carta intestat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Piano dei costi previst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ttaglio voci di spesa attività/az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 cui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 carico finanziamento pubbl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 cu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finanziamento facoltativo e/ o risorse aggiunti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o to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lonna B + Colonna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6:00Z</dcterms:created>
  <dc:creator>Marangio Cristina</dc:creator>
  <dc:description/>
  <cp:keywords/>
  <dc:language>en-US</dc:language>
  <cp:lastModifiedBy>Marangio Cristina</cp:lastModifiedBy>
  <dcterms:modified xsi:type="dcterms:W3CDTF">2018-09-28T11:23:00Z</dcterms:modified>
  <cp:revision>2</cp:revision>
  <dc:subject/>
  <dc:title/>
</cp:coreProperties>
</file>